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ЕННИЙ СЕЛЬ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2016 год № 29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 дополнений </w:t>
      </w:r>
    </w:p>
    <w:p>
      <w:pPr>
        <w:pStyle w:val="Normal"/>
        <w:rPr/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>от 11.08.2014г №128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Положения о публичных слуш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нний  сельсовет Оренбур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 целью приведения в соответствие с действующим законодательством Положение о публичных слушаниях в муниципальном образовании Весенний сельсовет Оренбургского района Оренбургской области,  руководствуясь статьей 28 Федерального закона от 06.10.2003г № 131-ФЗ  «Об общих принципах организации  местного самоуправления в   Российской Федерации»  и  статьями 28,30,38,39,40,44,45,46  Градостроительного кодекса РФ от 24.12.2004г №190-ФЗ, Совет  депутатов муниципального образования Весенний  сельсовет решил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главу 2 «Инициаторы  проведения публичных слушаний» пунктом 2.5 и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При подаче заявления об утверждении проектов планировок и проектов межевания территории комиссия, направляет копию заявления и проекта  архитектору района для выдачи постановления о разработке  документации проектов и заключ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Дополнить главу 5 «Особенности и сроки проведения публичных слушаний по отдельным проектам муниципальных правовых актов» подпунктом 5.1.5 и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5. Внесение изменений в генеральный план поселения, правила благоустройства территории  по инициативе жителей, органов местного самоуправления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 не может быть менее одного месяца и не более трех месяцев. Внесение изменений в Правила землепользования и застройки по инициативе жителей, органов местного самоуправления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 не может быть менее двух месяцев и не более четыре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течение 10 дней после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вступает в законную силу со дня  обнародова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решения Совета депутатов МО Весенний сельсовет возложить на постоянную комиссию по бюджету налогам  финансовой политике, вопросам законности, правопорядка и мандатным вопросам  (Малютин Н.Г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-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С.В. Швецо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азослано: администрации МО Оренбургского района, аппарату  Губернатора и Правительства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ренбургской области, прокуратуре района, в дело.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7:00Z</dcterms:created>
  <dc:creator>лена</dc:creator>
  <dc:description/>
  <cp:keywords/>
  <dc:language>en-US</dc:language>
  <cp:lastModifiedBy>1</cp:lastModifiedBy>
  <cp:lastPrinted>2014-06-16T14:42:00Z</cp:lastPrinted>
  <dcterms:modified xsi:type="dcterms:W3CDTF">2019-02-11T12:27:00Z</dcterms:modified>
  <cp:revision>8</cp:revision>
  <dc:subject/>
  <dc:title>Совет депутатов</dc:title>
</cp:coreProperties>
</file>